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0" w:top="720" w:footer="29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əmmədov Fuad Arif oğlu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5990" cy="13011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1301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990" cy="13011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30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, Xankəndi şəhəri. 14.03.19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Bakı Şəhəri, Nəsimi r-nu Şamil Əzizbəyov ev  148 m 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l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T</w:t>
            </w:r>
            <w:r>
              <w:rPr>
                <w:lang w:val="az-Latn-AZ"/>
              </w:rPr>
              <w:t xml:space="preserve">əchizatçı, satınalma, anbardar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az-Latn-AZ"/>
              </w:rPr>
              <w:t>Evli</w:t>
            </w:r>
            <w:r>
              <w:rPr/>
              <w:t xml:space="preserve"> / Marri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9412 498 66 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9455 22277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fuadmamedov11</w:t>
              </w:r>
              <w:r>
                <w:rPr>
                  <w:rStyle w:val="InternetLink"/>
                  <w:lang w:val="en-US"/>
                </w:rPr>
                <w:t>@yahoo.com</w:t>
              </w:r>
            </w:hyperlink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49"/>
        <w:gridCol w:w="1765"/>
        <w:gridCol w:w="2268"/>
      </w:tblGrid>
      <w:tr>
        <w:trPr>
          <w:trHeight w:val="4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MS Gothic" w:hAnsi="MS Mincho;MS Gothic" w:cs="MS Mincho;MS Gothic"/>
                <w:sz w:val="4"/>
                <w:szCs w:val="4"/>
                <w:lang w:val="en-US" w:eastAsia="ja-JP"/>
              </w:rPr>
            </w:pPr>
            <w:r>
              <w:rPr>
                <w:rFonts w:cs="MS Mincho;MS Gothic" w:ascii="MS Mincho;MS Gothic" w:hAnsi="MS Mincho;MS Gothic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0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46 saylı orta məktəb 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akı şəhəri  Nəsimi r-n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Azərbaycan Beynəlxalq Universiteti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aliyyə-Kredi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akalavr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Sürücülük vəsiqəsi \ Driver license 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  Şəxsi avtomobil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icrosoft </w:t>
            </w:r>
            <w:r>
              <w:rPr>
                <w:lang w:val="en-US"/>
              </w:rPr>
              <w:t xml:space="preserve">Word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Əla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oft </w:t>
            </w:r>
            <w:r>
              <w:rPr>
                <w:lang w:val="az-Latn-AZ"/>
              </w:rPr>
              <w:t>Exce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ühasibat</w:t>
            </w:r>
            <w:r>
              <w:rPr/>
              <w:t xml:space="preserve"> 1c 7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Yaxşı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torehouse (yalnız məhsulların proqrama mədaxili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Logix  (yalnız məhsulların proqrama mədaxili 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ngilis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68"/>
        <w:gridCol w:w="2127"/>
        <w:gridCol w:w="2409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Nəsimi</w:t>
            </w:r>
            <w:r>
              <w:rPr/>
              <w:t xml:space="preserve"> Rayon </w:t>
            </w:r>
            <w:r>
              <w:rPr>
                <w:lang w:val="az-Latn-AZ"/>
              </w:rPr>
              <w:t>Bələdiyyəs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mək Müfətti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mək Haqqı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Qarant</w:t>
            </w:r>
            <w:r>
              <w:rPr/>
              <w:t xml:space="preserve"> </w:t>
            </w:r>
            <w:r>
              <w:rPr>
                <w:lang w:val="az-Latn-AZ"/>
              </w:rPr>
              <w:t>sığor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Sığorta</w:t>
            </w:r>
            <w:r>
              <w:rPr/>
              <w:t xml:space="preserve"> a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mək Haqqı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səl Tekst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ebel parçaları mağazası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sib Köməkç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mək Haqqı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za MM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əzarətç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əhsulların sexə giriş-çıxışına nəzarə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mək Haqqı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olit Plaz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/>
              <w:t>Anbardar-</w:t>
            </w:r>
            <w:r>
              <w:rPr>
                <w:lang w:val="az-Latn-AZ"/>
              </w:rPr>
              <w:t xml:space="preserve">Təchizat müdi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Təsisçi dəyişikliyi 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d Ammar Hotel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əchizat müdi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Əmək haqqı 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llo restoran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Təchizatçı, bazark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    </w:t>
            </w:r>
            <w:r>
              <w:rPr>
                <w:lang w:val="az-Latn-AZ"/>
              </w:rPr>
              <w:t>Təsisçi dəyişikliyi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fuadmamedov11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02:00Z</dcterms:created>
  <dc:creator>İlkin ZEYNALLI</dc:creator>
  <dc:description/>
  <dc:language>en-US</dc:language>
  <cp:lastModifiedBy>RePack by Diakov</cp:lastModifiedBy>
  <cp:lastPrinted>2011-09-04T13:54:00Z</cp:lastPrinted>
  <dcterms:modified xsi:type="dcterms:W3CDTF">2020-05-06T19:12:00Z</dcterms:modified>
  <cp:revision>4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